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59 – полис (договор страхования) № 35-20718/018-2016Г от 07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82 – полис (договор страхования) № 35-20718/078-2016Г от 05.05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62 – полис (договор страхования) № 35-20718/079-2016Г от 05.05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43 – полис (договор страхования) № 35-20718/081-2016Г от 05.05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71 – полис (договор страхования) № 35-20718/083-2016Г от 06.05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 – полис (договор страхования) № 35-20718/084-2016Г от 06.05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36 – полис (договор страхования) № 35-20718/063-2016Г от 26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52 – полис (договор страхования) № 35-20718/075-2016Г от 04.05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78 – полис (договор страхования) № 35-20718/080-2016Г от 05.05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6 – полис (договор страхования) № 35-20718/086-2016Г от 10.05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54 – полис (договор страхования) № 35-20718/087-2016Г от 10.05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35 – полис (договор страхования) № 35-20718/088-2016Г от 11.05.2016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тистрой»</w:t>
        <w:tab/>
        <w:tab/>
        <w:t xml:space="preserve">     ________________  Лещов В.В.                      «18» ма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01:00Z</dcterms:created>
  <dc:creator>KOMPUTER</dc:creator>
  <dc:description/>
  <dc:language>en-US</dc:language>
  <cp:lastModifiedBy>Ksenya</cp:lastModifiedBy>
  <cp:lastPrinted>2015-08-14T16:21:00Z</cp:lastPrinted>
  <dcterms:modified xsi:type="dcterms:W3CDTF">2016-07-04T01:01:00Z</dcterms:modified>
  <cp:revision>2</cp:revision>
  <dc:subject/>
  <dc:title>ПРОЕКТНАЯ  ДЕКЛАРАЦИЯ</dc:title>
</cp:coreProperties>
</file>